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574925" cy="164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-109220</wp:posOffset>
            </wp:positionV>
            <wp:extent cx="2773045" cy="1980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>
          <w:b/>
          <w:bCs/>
          <w:sz w:val="21"/>
          <w:szCs w:val="21"/>
        </w:rPr>
        <w:t>PILATE/FITBALL  //GYM DOUC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RENFORCEMENT MUSCULAIRE/STRECHING             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bCs/>
          <w:sz w:val="21"/>
          <w:szCs w:val="21"/>
        </w:rPr>
        <w:t>CARDIO /ABDO FESSIER /MEMOIRE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        </w:t>
      </w:r>
      <w:r>
        <w:rPr>
          <w:b/>
          <w:bCs/>
          <w:sz w:val="36"/>
          <w:szCs w:val="36"/>
          <w:u w:val="single"/>
        </w:rPr>
        <w:t>GYMNASTIQUE VOLONTAIRE DE SENAS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                        </w:t>
      </w:r>
      <w:r>
        <w:rPr>
          <w:b w:val="false"/>
          <w:bCs w:val="false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SAISON 2025/ 2026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40"/>
          <w:szCs w:val="40"/>
          <w:u w:val="none"/>
        </w:rPr>
        <w:t xml:space="preserve">        </w:t>
      </w:r>
      <w:r>
        <w:rPr>
          <w:b/>
          <w:bCs/>
          <w:sz w:val="32"/>
          <w:szCs w:val="32"/>
          <w:u w:val="none"/>
        </w:rPr>
        <w:t xml:space="preserve"> </w:t>
      </w:r>
      <w:r>
        <w:rPr>
          <w:b/>
          <w:bCs/>
          <w:sz w:val="32"/>
          <w:szCs w:val="32"/>
          <w:u w:val="none"/>
        </w:rPr>
        <w:t>REPRISE DES COURS  LUNDI 8 SEPTEMBRE 2024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32"/>
          <w:szCs w:val="32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VENEZ VOUS EXERCER EN TOUTE SERENITE,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none"/>
        </w:rPr>
        <w:t>RENCONTRER DES AMIS DANS UNE AMBIANCE CONVIVIAL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none"/>
        </w:rPr>
        <w:t>RETROUVER DES SENSATIONS DE BIEN ETRE …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</w:t>
      </w:r>
      <w:r>
        <w:rPr>
          <w:b/>
          <w:bCs/>
          <w:sz w:val="28"/>
          <w:szCs w:val="28"/>
          <w:u w:val="none"/>
        </w:rPr>
        <w:t>COURS TOUT PUBLIC ET SENIOIRS 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LUNDI  /VENDREDI MATIN DE 9H30 0 10H30 Salle F MISTRAL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MARDI matin de 9h à 10 h et 10 h à 11 h Salle des AGRICULTEUR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</w:t>
      </w:r>
      <w:r>
        <w:rPr>
          <w:b/>
          <w:bCs/>
          <w:sz w:val="28"/>
          <w:szCs w:val="28"/>
          <w:u w:val="none"/>
        </w:rPr>
        <w:t>Gymnastique traditionnelle, renforcement musculaire , Pilat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EUDI  </w:t>
      </w:r>
      <w:r>
        <w:rPr>
          <w:b/>
          <w:bCs/>
          <w:sz w:val="28"/>
          <w:szCs w:val="28"/>
          <w:u w:val="none"/>
        </w:rPr>
        <w:t>DE 9H A 10H    Salle des AGRICULTEUR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</w:t>
      </w:r>
      <w:r>
        <w:rPr>
          <w:b/>
          <w:bCs/>
          <w:sz w:val="28"/>
          <w:szCs w:val="28"/>
          <w:u w:val="none"/>
        </w:rPr>
        <w:t>Gymnastique « SENIORS «  Gym douce ,équilibre ,Mém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32"/>
          <w:szCs w:val="32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MARDI  et JEUDI  SOIR DE 19H A 20H    Salle des AGRICULTEU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 xml:space="preserve">               </w:t>
      </w:r>
      <w:r>
        <w:rPr>
          <w:b/>
          <w:bCs/>
          <w:sz w:val="28"/>
          <w:szCs w:val="28"/>
          <w:u w:val="none"/>
        </w:rPr>
        <w:t>Gymnastique traditionnelle et fitne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TARIFS A L'ANNEE AVEC LICENCE</w:t>
      </w:r>
      <w:r>
        <w:rPr>
          <w:b/>
          <w:bCs/>
          <w:sz w:val="28"/>
          <w:szCs w:val="28"/>
          <w:u w:val="none"/>
        </w:rPr>
        <w:t> : 1 HEURE  100 EURO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none"/>
        </w:rPr>
        <w:t xml:space="preserve">2 HEURES ET PLUS 140 EUROS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</w:t>
      </w:r>
      <w:r>
        <w:rPr>
          <w:b/>
          <w:bCs/>
          <w:sz w:val="28"/>
          <w:szCs w:val="28"/>
          <w:u w:val="none"/>
        </w:rPr>
        <w:t>PREMIER COURS D'ESSAI GRATUIT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 xml:space="preserve">Renseignements et Inscriptions : </w:t>
      </w:r>
      <w:r>
        <w:rPr>
          <w:b/>
          <w:bCs/>
          <w:sz w:val="28"/>
          <w:szCs w:val="28"/>
          <w:u w:val="none"/>
        </w:rPr>
        <w:t>06 2 61 80 42 et 06 80 22 89 0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3:47Z</dcterms:created>
  <dc:creator>jacques mialon</dc:creator>
  <dc:description/>
  <dc:language>en-US</dc:language>
  <cp:lastModifiedBy>jacques mialon</cp:lastModifiedBy>
  <dcterms:modified xsi:type="dcterms:W3CDTF">2025-08-25T09:02:39Z</dcterms:modified>
  <cp:revision>1</cp:revision>
  <dc:subject/>
  <dc:title/>
</cp:coreProperties>
</file>